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プレミア・ガイド育成プログラム参加申込書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し込み日：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基本情報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567"/>
        <w:gridCol w:w="132"/>
        <w:gridCol w:w="435"/>
        <w:gridCol w:w="2410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訳案内士 資格言語１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訳案内士 資格言語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訳案内士 資格言語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語学力（資格言語以外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英検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OEI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観光庁講師養成研修認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に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員　　　　一級講師　　　二級講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：主な活動形態に○をつけてください（複数回答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6"/>
        <w:gridCol w:w="2136"/>
        <w:gridCol w:w="3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I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ンセンティブツア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はとバス・サンライズ等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ロング・スル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茶道・着物・料理等体験講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通訳を伴うガイド業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ルー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翻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講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：過去の活動状況を記入してくださ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3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それ以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活動日数　　日</w:t>
            </w:r>
          </w:p>
        </w:tc>
      </w:tr>
      <w:tr>
        <w:trPr>
          <w:trHeight w:val="1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活動日数　　日</w:t>
            </w:r>
          </w:p>
        </w:tc>
      </w:tr>
      <w:tr>
        <w:trPr>
          <w:trHeight w:val="8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以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活動日数　日</w:t>
            </w:r>
          </w:p>
        </w:tc>
      </w:tr>
      <w:tr>
        <w:trPr>
          <w:trHeight w:val="10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特に、富裕層・</w:t>
      </w:r>
      <w:r>
        <w:rPr>
          <w:rFonts w:cs="ＭＳ 明朝;MS Mincho" w:ascii="ＭＳ 明朝;MS Mincho" w:hAnsi="ＭＳ 明朝;MS Mincho"/>
          <w:sz w:val="24"/>
          <w:szCs w:val="24"/>
        </w:rPr>
        <w:t>VIP</w:t>
      </w:r>
      <w:r>
        <w:rPr>
          <w:rFonts w:ascii="ＭＳ 明朝;MS Mincho" w:hAnsi="ＭＳ 明朝;MS Mincho" w:cs="ＭＳ 明朝;MS Mincho"/>
          <w:sz w:val="24"/>
          <w:szCs w:val="24"/>
        </w:rPr>
        <w:t>対応の実績を具体的に記入するよう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略歴・職歴・著書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志望動機】※以下の枠内でお願いしま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3515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質問　本研修会は、基礎知識を学ぶだけでなく、各界の第一人者に書籍等では知りえないことを学ぶ機会です。通訳案内士がガイド現場で疑問に思うことや、富裕層・</w:t>
      </w:r>
      <w:r>
        <w:rPr>
          <w:rFonts w:cs="ＭＳ 明朝;MS Mincho" w:ascii="ＭＳ 明朝;MS Mincho" w:hAnsi="ＭＳ 明朝;MS Mincho"/>
          <w:bCs/>
          <w:sz w:val="24"/>
        </w:rPr>
        <w:t>VIP</w:t>
      </w:r>
      <w:r>
        <w:rPr>
          <w:rFonts w:ascii="ＭＳ 明朝;MS Mincho" w:hAnsi="ＭＳ 明朝;MS Mincho" w:cs="ＭＳ 明朝;MS Mincho"/>
          <w:bCs/>
          <w:sz w:val="24"/>
        </w:rPr>
        <w:t>対応で、どうしても知っておきたいことなどを、講師に伝えたいと思います。ついては、講師や事務局に研修で質問したいと思う事項を記載してください。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1"/>
        <w:gridCol w:w="1843"/>
        <w:gridCol w:w="6381"/>
      </w:tblGrid>
      <w:tr>
        <w:trPr>
          <w:trHeight w:val="3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修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の宗教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舞台芸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美術・工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業・社会家庭・暮らし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の歴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米と和食の文化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建築の歴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 03-6432-019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 03-6432-00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105-0011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東京都港区芝公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-5-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機械振興会館　本館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109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特定非営利活動法人日本文化体験交流塾　通訳案内士育成室　米原大介、米原亮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本調査票は、最大でも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ページ以内で記載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本調査の個人情報は、本事業における審査等のためだけに使用し、本人の了解なしに、他の用途に使用したり、公開することは</w:t>
      </w:r>
      <w:r>
        <w:rPr>
          <w:rFonts w:eastAsia="ＭＳ Ｐ明朝" w:cs="ＭＳ Ｐ明朝" w:ascii="ＭＳ Ｐ明朝" w:hAnsi="ＭＳ Ｐ明朝"/>
          <w:sz w:val="24"/>
          <w:szCs w:val="24"/>
        </w:rPr>
        <w:t>.</w:t>
      </w:r>
      <w:r>
        <w:rPr>
          <w:rFonts w:ascii="ＭＳ Ｐ明朝" w:hAnsi="ＭＳ Ｐ明朝" w:cs="ＭＳ Ｐ明朝" w:eastAsia="ＭＳ Ｐ明朝"/>
          <w:sz w:val="24"/>
          <w:szCs w:val="24"/>
        </w:rPr>
        <w:t>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31:00Z</dcterms:created>
  <dc:creator>Yonehara Daisuke</dc:creator>
  <dc:description/>
  <cp:keywords/>
  <dc:language>en-US</dc:language>
  <cp:lastModifiedBy>山崎 正美</cp:lastModifiedBy>
  <cp:lastPrinted>2021-02-18T10:11:00Z</cp:lastPrinted>
  <dcterms:modified xsi:type="dcterms:W3CDTF">2021-02-22T04:31:00Z</dcterms:modified>
  <cp:revision>2</cp:revision>
  <dc:subject/>
  <dc:title/>
</cp:coreProperties>
</file>